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>
          <w:trHeight w:val="269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right="2770" w:hanging="0"/>
              <w:rPr/>
            </w:pPr>
            <w:r>
              <w:rPr/>
            </w:r>
          </w:p>
          <w:p>
            <w:pPr>
              <w:pStyle w:val="Normal"/>
              <w:ind w:right="2770" w:hanging="0"/>
              <w:rPr/>
            </w:pPr>
            <w:r>
              <w:rPr/>
              <w:drawing>
                <wp:inline distT="0" distB="0" distL="0" distR="0">
                  <wp:extent cx="958850" cy="1456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4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drawing>
                <wp:inline distT="0" distB="0" distL="0" distR="0">
                  <wp:extent cx="4610735" cy="8953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85165</wp:posOffset>
                      </wp:positionV>
                      <wp:extent cx="4359275" cy="234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27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4"/>
                                      <w:szCs w:val="4"/>
                                    </w:rPr>
                                    <w:drawing>
                                      <wp:inline distT="0" distB="0" distL="0" distR="0">
                                        <wp:extent cx="4156710" cy="1238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151" r="-4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671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3.25pt;height:18.45pt;mso-wrap-distance-left:9.05pt;mso-wrap-distance-right:9.05pt;mso-wrap-distance-top:0pt;mso-wrap-distance-bottom:0pt;margin-top:53.95pt;mso-position-vertical-relative:text;margin-left: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70C0"/>
                                <w:sz w:val="4"/>
                                <w:szCs w:val="4"/>
                              </w:rPr>
                              <w:drawing>
                                <wp:inline distT="0" distB="0" distL="0" distR="0">
                                  <wp:extent cx="4156710" cy="123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51" r="-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671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4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96"/>
            </w:tblGrid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Siège administratif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51, RUE DE LA GARE - 78370 PLAISI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Arial"/>
                      <w:b/>
                      <w:b/>
                      <w:bCs/>
                      <w:color w:val="002060"/>
                    </w:rPr>
                  </w:pP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Tél.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01.30.07.70.70 - </w:t>
                  </w: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Fax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01.30.79.06.83 - </w:t>
                  </w:r>
                  <w:r>
                    <w:rPr>
                      <w:rFonts w:cs="Arial" w:ascii="Bookman Old Style" w:hAnsi="Bookman Old Style"/>
                      <w:b/>
                      <w:bCs/>
                      <w:color w:val="002060"/>
                    </w:rPr>
                    <w:t>Mail :</w:t>
                  </w:r>
                  <w:r>
                    <w:rPr>
                      <w:rFonts w:cs="Arial" w:ascii="Bookman Old Style" w:hAnsi="Bookman Old Style"/>
                      <w:color w:val="002060"/>
                    </w:rPr>
                    <w:t xml:space="preserve"> </w:t>
                  </w:r>
                  <w:r>
                    <w:rPr>
                      <w:rFonts w:cs="Arial" w:ascii="Bookman Old Style" w:hAnsi="Bookman Old Style"/>
                      <w:color w:val="002060"/>
                      <w:sz w:val="22"/>
                      <w:szCs w:val="22"/>
                    </w:rPr>
                    <w:t>f-f-s-t@orange.f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b/>
                <w:color w:val="002060"/>
              </w:rPr>
              <w:t>Site Internet</w:t>
            </w:r>
            <w:r>
              <w:rPr>
                <w:rFonts w:cs="Arial" w:ascii="Bookman Old Style" w:hAnsi="Bookman Old Style"/>
                <w:color w:val="002060"/>
              </w:rPr>
              <w:t xml:space="preserve"> : </w:t>
            </w:r>
            <w:r>
              <w:rPr>
                <w:rFonts w:cs="Arial" w:ascii="Bookman Old Style" w:hAnsi="Bookman Old Style"/>
                <w:color w:val="002060"/>
                <w:sz w:val="22"/>
                <w:szCs w:val="22"/>
              </w:rPr>
              <w:t>www.ffst-multisports.com</w:t>
            </w:r>
          </w:p>
          <w:p>
            <w:pPr>
              <w:pStyle w:val="Normal"/>
              <w:rPr>
                <w:rFonts w:ascii="Bookman Old Style" w:hAnsi="Bookman Old Style" w:cs="Arial"/>
                <w:color w:val="002060"/>
              </w:rPr>
            </w:pPr>
            <w:r>
              <w:rPr>
                <w:rFonts w:cs="Arial" w:ascii="Bookman Old Style" w:hAnsi="Bookman Old Style"/>
                <w:color w:val="00206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OCUMENT OBLIGATOIR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ison sportive 2017/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Dossier de demand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FFILIATION  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color w:val="FF0000"/>
          <w:sz w:val="14"/>
          <w:szCs w:val="14"/>
        </w:rPr>
        <w:t xml:space="preserve">IMPORTANT : POUR UNE AFFILIATION OU REAFFILIATION, LE CLUB DOIT COMPTER AU MOINS 7 LICENCIES ADULTES A LA DEMANDE </w:t>
      </w:r>
      <w:r>
        <w:rPr>
          <w:rFonts w:cs="Arial" w:ascii="Arial" w:hAnsi="Arial"/>
          <w:b/>
          <w:color w:val="FF0000"/>
          <w:sz w:val="16"/>
          <w:szCs w:val="16"/>
        </w:rPr>
        <w:t>(dont le Président, le Secrétaire et le Trésorier).  Le TARIF ADULTE est appliqué à partir de 12 ans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seignements administratifs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e Club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u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complè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/ 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Site Interne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Déclaration Préfectu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  <w:tr>
        <w:trPr>
          <w:trHeight w:val="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rément</w:t>
            </w:r>
            <w:r>
              <w:rPr>
                <w:rFonts w:cs="Arial" w:ascii="Arial" w:hAnsi="Arial"/>
                <w:sz w:val="16"/>
                <w:szCs w:val="16"/>
              </w:rPr>
              <w:t xml:space="preserve"> Jeunesse et Spor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                                              N°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a Sal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’entraîne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ésident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229"/>
      </w:tblGrid>
      <w:tr>
        <w:trPr>
          <w:trHeight w:val="3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/ 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ecrétaire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                               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/ Fa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ésorier </w:t>
      </w:r>
      <w:r>
        <w:rPr>
          <w:rFonts w:cs="Arial" w:ascii="Arial" w:hAnsi="Arial"/>
          <w:sz w:val="16"/>
          <w:szCs w:val="16"/>
        </w:rPr>
        <w:t>obligatoirement licencié à la F.F.S.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/ Fax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, ADRESSE ET TELEPHONE DE LA PERSONNE A QUI DOIT ETRE ADRESSEE LA CORRESPONDANCE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Style w:val="CharacterStyle1"/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, Prénom</w:t>
      </w:r>
      <w:r>
        <w:rPr>
          <w:rFonts w:cs="Arial" w:ascii="Arial" w:hAnsi="Arial"/>
          <w:spacing w:val="4"/>
          <w:sz w:val="16"/>
          <w:szCs w:val="16"/>
        </w:rPr>
        <w:t>:</w:t>
        <w:tab/>
        <w:tab/>
        <w:tab/>
        <w:tab/>
        <w:tab/>
      </w:r>
      <w:r>
        <w:rPr>
          <w:rStyle w:val="CharacterStyle1"/>
          <w:rFonts w:cs="Arial" w:ascii="Arial" w:hAnsi="Arial"/>
          <w:spacing w:val="4"/>
          <w:sz w:val="16"/>
          <w:szCs w:val="16"/>
        </w:rPr>
        <w:t xml:space="preserve"> Adresse :</w:t>
      </w:r>
    </w:p>
    <w:p>
      <w:pPr>
        <w:pStyle w:val="Normal"/>
        <w:rPr>
          <w:rStyle w:val="CharacterStyle1"/>
          <w:rFonts w:ascii="Arial" w:hAnsi="Arial" w:cs="Arial"/>
          <w:spacing w:val="4"/>
          <w:sz w:val="16"/>
          <w:szCs w:val="16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spacing w:val="4"/>
          <w:sz w:val="16"/>
          <w:szCs w:val="16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  <w:spacing w:val="4"/>
          <w:sz w:val="16"/>
          <w:szCs w:val="16"/>
        </w:rPr>
      </w:pPr>
      <w:r>
        <w:rPr/>
      </w:r>
    </w:p>
    <w:p>
      <w:pPr>
        <w:pStyle w:val="Normal"/>
        <w:ind w:firstLine="720"/>
        <w:rPr/>
      </w:pPr>
      <w:r>
        <w:rPr>
          <w:rStyle w:val="CharacterStyle1"/>
          <w:rFonts w:cs="Arial" w:ascii="Arial" w:hAnsi="Arial"/>
          <w:sz w:val="16"/>
          <w:szCs w:val="16"/>
        </w:rPr>
        <w:t>Tél Bureau :</w:t>
        <w:tab/>
        <w:tab/>
        <w:tab/>
        <w:tab/>
        <w:tab/>
        <w:t>Tél Domicile :</w:t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>
          <w:rStyle w:val="CharacterStyle1"/>
          <w:rFonts w:cs="Arial" w:ascii="Arial" w:hAnsi="Arial"/>
          <w:sz w:val="16"/>
          <w:szCs w:val="16"/>
        </w:rPr>
        <w:t>Adresse mail :</w:t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720"/>
        <w:rPr>
          <w:rStyle w:val="CharacterStyle1"/>
          <w:rFonts w:ascii="Arial" w:hAnsi="Arial" w:cs="Arial"/>
          <w:spacing w:val="4"/>
          <w:sz w:val="16"/>
          <w:szCs w:val="16"/>
          <w:lang w:val="en-US" w:eastAsia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73710</wp:posOffset>
                </wp:positionH>
                <wp:positionV relativeFrom="paragraph">
                  <wp:posOffset>55245</wp:posOffset>
                </wp:positionV>
                <wp:extent cx="3305810" cy="471805"/>
                <wp:effectExtent l="0" t="571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471960"/>
                          <a:chOff x="0" y="0"/>
                          <a:chExt cx="3305880" cy="47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18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45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gnature 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683360" cy="471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272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pt;margin-top:4.35pt;width:260.3pt;height:37.15pt" coordorigin="-746,87" coordsize="5206,7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6;top:87;width:2065;height:6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45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pacing w:val="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gnature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9;top:88;width:2650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31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2723" weight="12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69215</wp:posOffset>
                </wp:positionV>
                <wp:extent cx="1382395" cy="462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2327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32723" strokeweight="0pt" style="position:absolute;rotation:-0;width:108.85pt;height:36.45pt;mso-wrap-distance-left:0pt;mso-wrap-distance-right:0pt;mso-wrap-distance-top:0pt;mso-wrap-distance-bottom:0pt;margin-top:5.45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haracterStyle1"/>
          <w:rFonts w:ascii="Arial" w:hAnsi="Arial" w:cs="Arial"/>
          <w:spacing w:val="4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15875</wp:posOffset>
                </wp:positionV>
                <wp:extent cx="1410970" cy="3816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right" w:pos="2425" w:leader="underscore"/>
                              </w:tabs>
                              <w:spacing w:before="0" w:after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ignature FED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30.05pt;mso-wrap-distance-left:0pt;mso-wrap-distance-right:0pt;mso-wrap-distance-top:0pt;mso-wrap-distance-bottom:0pt;margin-top:1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tabs>
                          <w:tab w:val="clear" w:pos="708"/>
                          <w:tab w:val="right" w:pos="2425" w:leader="underscore"/>
                        </w:tabs>
                        <w:spacing w:before="0" w:after="72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ignature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ab/>
      </w:r>
    </w:p>
    <w:p>
      <w:pPr>
        <w:pStyle w:val="Normal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rPr>
          <w:rStyle w:val="CharacterStyle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ciplines Pratiquées (préciser le nom exact de la ou les discipline(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nifestations organisées pour la saison sportive 2017-201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dre réservé à la Fédération</w:t>
      </w:r>
    </w:p>
    <w:p>
      <w:pPr>
        <w:pStyle w:val="Normal"/>
        <w:shd w:fill="D9D9D9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Dossier reçu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Accord donné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Bordereau d’affiliation envoyé le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Rappel de pièce(s) manquante(s) :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-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(les)</w:t>
      </w:r>
    </w:p>
    <w:p>
      <w:pPr>
        <w:pStyle w:val="Normal"/>
        <w:numPr>
          <w:ilvl w:val="0"/>
          <w:numId w:val="4"/>
        </w:numPr>
        <w:shd w:fill="D9D9D9" w:val="clear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mandée (s) le :</w:t>
      </w:r>
    </w:p>
    <w:p>
      <w:pPr>
        <w:pStyle w:val="Normal"/>
        <w:shd w:fill="D9D9D9" w:val="clear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d’affiliation de l’association :</w:t>
        <w:tab/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N° d’affiliation : 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Code activité :</w:t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1280" w:type="dxa"/>
        <w:jc w:val="left"/>
        <w:tblInd w:w="-1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80"/>
        <w:gridCol w:w="260"/>
        <w:gridCol w:w="580"/>
        <w:gridCol w:w="2060"/>
        <w:gridCol w:w="260"/>
        <w:gridCol w:w="580"/>
        <w:gridCol w:w="1940"/>
        <w:gridCol w:w="260"/>
        <w:gridCol w:w="580"/>
        <w:gridCol w:w="1960"/>
        <w:gridCol w:w="260"/>
      </w:tblGrid>
      <w:tr>
        <w:trPr>
          <w:trHeight w:val="22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0" w:name="RANGE!A1%3AL38"/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  <w:bookmarkEnd w:id="0"/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DO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BUDO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IQUE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NFA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LF PITCH &amp; PUT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TA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EIKAN-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KI TA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USHEN 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HON TAI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FIGHT MAX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PINISM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AST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N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RBAN WORK FITNES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QUAGY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NAST ENTRETI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PON KEMP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 OR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TS MART VIETNAMIEN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GYM ESTHETIQUE de GROUP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NCHAK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IL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ELIER CREATIF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 P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MKI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LLEY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EMI - JU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YM RYTHMIQUE SPORTIV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INT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T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HLETIS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IDONG GUM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CHE EN MER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ING CHUN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TEROPHILI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CAK S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G CHUN KU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VIR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D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NCHAK SIL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NG REVOLUTI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GYM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(3 à 6 ans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HANDO MOOSOOL ®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TAN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U DA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BY TAEKWONDO (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à 6 ans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PKI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SD – BOXE LIB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ISEISHI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DMINT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P HO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ONGEE SOUS MARIN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BOU-JIE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L TRAP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GAZO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I GO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G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T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GLAC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WAN K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UMB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KET BAL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CKEY SUR ROLLER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ID ET COURSE A PIED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LA DIRI SILAT SYSTE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HINSU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NDONNEE PEDEST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DY TAEKWO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SHIN  MOOSOO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GBY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ANGLAI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IVIDUE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BRE LASER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FRANÇAI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ET KUNE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MB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E THAI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JEET KUNE DO/O.P.F Syste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XI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DO/JU 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SHI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DO TAÏ JUTSU NIN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IU JITSU BRESILIE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CLOSE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JI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NFANGUNGF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OE KAYAK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' ON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 CONCEP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OEIR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JUKENB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F DEFENSE KOROH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NBAR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LI ESCRIM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N BU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AN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PA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INKU GE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I KWANG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AT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HOBUKA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BAT RUS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TING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DOC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CEPT CIVIPRO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TA ARTISTIQU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DEFENCE SYSTEM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URSE A PIED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FIGH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ESCRIMA CONTAC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RICKE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JIA-DOSH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AT SENI GAYONG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CLIS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SHIN GI TAÏ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ATE BOARD/ROLLER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SHINKAÏ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ALPIN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 COUNTRY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PO TORA RY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DE FOND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SE FLAMENC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KI NAUTIQU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ENSE LIBR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 AMERICA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MALL CIRCLE JUJI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FENSE PERSONNALISE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NPO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NOW BOARD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 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RTS DE GLAC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HEC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CK JUTSU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ORT LOISIR  HANDICAP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TATION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 JUTS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EET SELF DEFE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QUITATION WESTERN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AV MAG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A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ALADE*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NG FU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EKWON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RIM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CHI CHUA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RIME PHILIPPIN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SHO JITSU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IL CORPOREL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YUSHO SELF DEFENS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S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IL DANS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TT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 JUTSU 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NESS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JORETTES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IKIBUDO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TNESS COMBAT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INGUE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NNIS  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OTBALL</w:t>
            </w:r>
          </w:p>
        </w:tc>
        <w:tc>
          <w:tcPr>
            <w:tcW w:w="26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0</w:t>
            </w:r>
          </w:p>
        </w:tc>
        <w:tc>
          <w:tcPr>
            <w:tcW w:w="2060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AY THAI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NNIS DE TABLE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LL CONTACT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CULATION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R A L’ARC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Style13"/>
        <w:spacing w:lineRule="auto" w:line="340"/>
        <w:ind w:right="-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3"/>
        <w:spacing w:lineRule="auto" w:line="340"/>
        <w:ind w:left="1416" w:right="-1418" w:firstLine="708"/>
        <w:rPr>
          <w:rFonts w:ascii="Arial" w:hAnsi="Arial" w:cs="Arial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</wp:posOffset>
            </wp:positionH>
            <wp:positionV relativeFrom="paragraph">
              <wp:posOffset>161290</wp:posOffset>
            </wp:positionV>
            <wp:extent cx="629920" cy="9486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8"/>
          <w:szCs w:val="18"/>
        </w:rPr>
        <w:t>CODE DES SPORTS (cocher les sports pratiqués)</w:t>
      </w:r>
    </w:p>
    <w:p>
      <w:pPr>
        <w:pStyle w:val="Style13"/>
        <w:spacing w:lineRule="auto" w:line="30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Style13"/>
        <w:spacing w:lineRule="auto" w:line="30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NÉCESSITE UNE ASSURANCE COMPLÉMENTAIRE INDIVIDUELLE</w:t>
      </w:r>
    </w:p>
    <w:p>
      <w:pPr>
        <w:pStyle w:val="Style13"/>
        <w:tabs>
          <w:tab w:val="clear" w:pos="708"/>
          <w:tab w:val="left" w:pos="3316" w:leader="none"/>
        </w:tabs>
        <w:spacing w:lineRule="auto" w:line="300"/>
        <w:rPr/>
      </w:pPr>
      <w:r>
        <w:rPr>
          <w:rFonts w:cs="Arial" w:ascii="Arial" w:hAnsi="Arial"/>
          <w:i/>
          <w:sz w:val="16"/>
        </w:rPr>
        <w:tab/>
        <w:t xml:space="preserve">           </w:t>
      </w:r>
    </w:p>
    <w:sectPr>
      <w:footerReference w:type="default" r:id="rId7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3:00Z</dcterms:created>
  <dc:creator>Sylvoche</dc:creator>
  <dc:description/>
  <cp:keywords/>
  <dc:language>en-US</dc:language>
  <cp:lastModifiedBy>Utilisateur</cp:lastModifiedBy>
  <cp:lastPrinted>2017-07-05T12:23:00Z</cp:lastPrinted>
  <dcterms:modified xsi:type="dcterms:W3CDTF">2018-02-21T09:22:00Z</dcterms:modified>
  <cp:revision>45</cp:revision>
  <dc:subject/>
  <dc:title> </dc:title>
</cp:coreProperties>
</file>