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17145</wp:posOffset>
            </wp:positionV>
            <wp:extent cx="6819900" cy="223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853440</wp:posOffset>
                </wp:positionV>
                <wp:extent cx="484251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020185" cy="118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3pt;height:18.05pt;mso-wrap-distance-left:9.05pt;mso-wrap-distance-right:9.05pt;mso-wrap-distance-top:0pt;mso-wrap-distance-bottom:0pt;margin-top:67.2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4020185" cy="118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51" r="-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3785</wp:posOffset>
                </wp:positionV>
                <wp:extent cx="4766310" cy="645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Siège administratif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51, RUE DE LA GARE - 78370 PLA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Tél.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07.70.70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Fax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79.06.83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Mail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f-f-s-t@orang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te Internet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  <w:t>www.ffst-multispor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3pt;height:50.85pt;mso-wrap-distance-left:9.05pt;mso-wrap-distance-right:9.05pt;mso-wrap-distance-top:0pt;mso-wrap-distance-bottom:0pt;margin-top:84.55pt;mso-position-vertical-relative:text;margin-left:112.9pt;mso-position-horizontal-relative:text">
                <v:textbox>
                  <w:txbxContent>
                    <w:tbl>
                      <w:tblPr>
                        <w:tblW w:w="749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iège administratif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51, RUE DE LA GARE - 78370 PLAIS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Tél.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07.70.70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Fax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79.06.83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ail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f-f-s-t@orange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80"/>
                          <w:sz w:val="20"/>
                          <w:szCs w:val="20"/>
                        </w:rPr>
                        <w:t>Site Internet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  <w:t>www.ffst-multisports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6510</wp:posOffset>
            </wp:positionV>
            <wp:extent cx="4972050" cy="8181975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D’INSCRIPTION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EXAMEN TRONC COMMUN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E D’INSTRUCTEUR FEDERAL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(A retourner au siège administratif de la FFST au minimum un mois avant l’examen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 soussigné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aite m’inscrire à l’examen Tronc commun du D.I.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  <w:tab/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  <w:b/>
        </w:rPr>
        <w:tab/>
        <w:t xml:space="preserve">Prénom :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 le : </w:t>
      </w:r>
      <w:r>
        <w:rPr>
          <w:rFonts w:cs="Calibri" w:ascii="Calibri" w:hAnsi="Calibri"/>
        </w:rPr>
        <w:t>……………………………………………………………….</w:t>
      </w:r>
      <w:r>
        <w:rPr>
          <w:rFonts w:cs="Calibri" w:ascii="Calibri" w:hAnsi="Calibri"/>
          <w:b/>
        </w:rPr>
        <w:t xml:space="preserve">     à 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e Postal :</w:t>
      </w:r>
      <w:r>
        <w:rPr>
          <w:rFonts w:cs="Calibri" w:ascii="Calibri" w:hAnsi="Calibri"/>
        </w:rPr>
        <w:tab/>
        <w:t>…………………………………………………….</w:t>
      </w:r>
      <w:r>
        <w:rPr>
          <w:rFonts w:cs="Calibri" w:ascii="Calibri" w:hAnsi="Calibri"/>
          <w:b/>
        </w:rPr>
        <w:tab/>
        <w:t xml:space="preserve">Ville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éphone : </w:t>
      </w:r>
      <w:r>
        <w:rPr>
          <w:rFonts w:cs="Calibri" w:ascii="Calibri" w:hAnsi="Calibri"/>
        </w:rPr>
        <w:t>……………………………………………………….</w:t>
      </w:r>
      <w:r>
        <w:rPr>
          <w:rFonts w:cs="Calibri" w:ascii="Calibri" w:hAnsi="Calibri"/>
          <w:b/>
        </w:rPr>
        <w:tab/>
        <w:t xml:space="preserve">Mail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° de licence de la saison en cours : </w:t>
      </w:r>
      <w:r>
        <w:rPr>
          <w:rFonts w:cs="Calibri" w:ascii="Calibri" w:hAnsi="Calibri"/>
        </w:rPr>
        <w:t xml:space="preserve">………………..   </w:t>
      </w:r>
      <w:r>
        <w:rPr>
          <w:rFonts w:cs="Calibri" w:ascii="Calibri" w:hAnsi="Calibri"/>
          <w:b/>
        </w:rPr>
        <w:t xml:space="preserve">Discipline :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 :</w:t>
      </w:r>
      <w:r>
        <w:rPr>
          <w:rFonts w:cs="Calibri" w:ascii="Calibri" w:hAnsi="Calibri"/>
        </w:rPr>
        <w:t xml:space="preserve"> ……………………………………………………………….    </w:t>
      </w:r>
      <w:r>
        <w:rPr>
          <w:rFonts w:cs="Calibri" w:ascii="Calibri" w:hAnsi="Calibri"/>
          <w:b/>
        </w:rPr>
        <w:t>Département 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èces à retourner avec la fiche d’inscriptio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enveloppe timbrée (format  A4) libellée aux nom et adresse du candidat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’une pièce d’identité en cours de validité (carte d’identité nationale, permis de conduire ou passepo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extrait de casier judiciaire (bulletin n° 3) datant de moins de 3 mois à la date du dépôt du dossier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certificat médical d’aptitude à la pratique et à l’enseignement du sport datant de moins de 3 mois à la date du dépôt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Une copie du PSC1 ou équiva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e la licence F.F.S.T. de la saison en 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règlement (50 €) correspondant aux frais d’inscription et d’attribution du fascicule à l’ordre de la FFST.</w:t>
      </w:r>
    </w:p>
    <w:p>
      <w:pPr>
        <w:pStyle w:val="Paragraphedeliste"/>
        <w:ind w:left="2136" w:firstLine="69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Les frais d’inscription ne sont pas remboursables-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Dès réception de votre inscription, vous recevrez l’accusé de réception de votre inscription ainsi que le fascicule de préparation au tronc commun du D.I.F.  F.F.S.T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3:00Z</dcterms:created>
  <dc:creator>FFST</dc:creator>
  <dc:description/>
  <cp:keywords/>
  <dc:language>en-US</dc:language>
  <cp:lastModifiedBy>Windows User</cp:lastModifiedBy>
  <cp:lastPrinted>2011-07-19T10:29:00Z</cp:lastPrinted>
  <dcterms:modified xsi:type="dcterms:W3CDTF">2018-06-04T14:40:00Z</dcterms:modified>
  <cp:revision>11</cp:revision>
  <dc:subject/>
  <dc:title>DIPLOME D’INSTRUCTEUR FEDERAL</dc:title>
</cp:coreProperties>
</file>