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269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34290</wp:posOffset>
                  </wp:positionV>
                  <wp:extent cx="1045845" cy="156083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770" w:hanging="0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4610735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165</wp:posOffset>
                      </wp:positionV>
                      <wp:extent cx="435927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4156710" cy="12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1" r="-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671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25pt;height:18.45pt;mso-wrap-distance-left:9.05pt;mso-wrap-distance-right:9.05pt;mso-wrap-distance-top:0pt;mso-wrap-distance-bottom:0pt;margin-top:53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70C0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156710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6"/>
            </w:tblGrid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Siège administratif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51, RUE DE LA GARE - 78370 PLAIS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Tél.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07.70.70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Mail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color w:val="002060"/>
                      <w:sz w:val="22"/>
                      <w:szCs w:val="22"/>
                    </w:rPr>
                    <w:t>f-f-s-t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b/>
                <w:color w:val="002060"/>
              </w:rPr>
              <w:t>Site Internet</w:t>
            </w:r>
            <w:r>
              <w:rPr>
                <w:rFonts w:cs="Arial" w:ascii="Bookman Old Style" w:hAnsi="Bookman Old Style"/>
                <w:color w:val="002060"/>
              </w:rPr>
              <w:t xml:space="preserve"> : </w:t>
            </w:r>
            <w:r>
              <w:rPr>
                <w:rFonts w:cs="Arial" w:ascii="Bookman Old Style" w:hAnsi="Bookman Old Style"/>
                <w:color w:val="002060"/>
                <w:sz w:val="22"/>
                <w:szCs w:val="22"/>
              </w:rPr>
              <w:t>www.ffst-multisports.com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color w:val="002060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DOCUMENT OBLIGATOIRE </w:t>
      </w:r>
      <w:r>
        <w:rPr>
          <w:b/>
          <w:color w:val="FF0000"/>
        </w:rPr>
        <w:t>: Tout dossier incomplet sera renvoyé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ison sportive 2023 / 2024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ssier de demand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FFILIATION  N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(S) PRATIQUEE(S) :………………………………………………….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-14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IMPORTANT : POUR UNE AFFILIATION OU REAFFILIATION, LE CLUB DOIT COMPTER AU MOINS 10 LICENCES A LA DEMAND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dont Président, Secrétaire, Trésorier, Entraineur).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Le TARIF ADULTE est appliqué à partir de 12 ans (date anniversaire).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 :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Club 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 du siè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, ADRESSE ET TELEPHONE DE LA PERSONNE A QUI DOIT ETRE ADRESSEE LA CORRESPONDANCE :</w:t>
      </w:r>
    </w:p>
    <w:p>
      <w:pPr>
        <w:pStyle w:val="Normal"/>
        <w:ind w:left="284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Nom, Prénom</w:t>
      </w:r>
      <w:r>
        <w:rPr>
          <w:rFonts w:cs="Arial" w:ascii="Arial" w:hAnsi="Arial"/>
          <w:spacing w:val="4"/>
          <w:sz w:val="18"/>
          <w:szCs w:val="18"/>
        </w:rPr>
        <w:t>:</w:t>
      </w:r>
      <w:r>
        <w:rPr>
          <w:rStyle w:val="CharacterStyle1"/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>
          <w:rStyle w:val="CharacterStyle1"/>
          <w:rFonts w:cs="Arial" w:ascii="Arial" w:hAnsi="Arial"/>
          <w:spacing w:val="4"/>
          <w:sz w:val="18"/>
          <w:szCs w:val="18"/>
        </w:rPr>
        <w:tab/>
        <w:t>Adresse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/>
      </w:pPr>
      <w:r>
        <w:rPr>
          <w:rStyle w:val="CharacterStyle1"/>
          <w:rFonts w:cs="Arial" w:ascii="Arial" w:hAnsi="Arial"/>
          <w:sz w:val="18"/>
          <w:szCs w:val="18"/>
        </w:rPr>
        <w:t>Tél Bureau :</w:t>
        <w:tab/>
        <w:tab/>
        <w:tab/>
        <w:tab/>
        <w:tab/>
        <w:t>Tél Domicile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8"/>
          <w:szCs w:val="18"/>
        </w:rPr>
      </w:pPr>
      <w:r>
        <w:rPr>
          <w:rStyle w:val="CharacterStyle1"/>
          <w:rFonts w:cs="Arial" w:ascii="Arial" w:hAnsi="Arial"/>
          <w:sz w:val="18"/>
          <w:szCs w:val="18"/>
        </w:rPr>
        <w:t>Adresse mail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55245</wp:posOffset>
                </wp:positionV>
                <wp:extent cx="3305810" cy="471805"/>
                <wp:effectExtent l="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471960"/>
                          <a:chOff x="0" y="0"/>
                          <a:chExt cx="330588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683360" cy="47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4.35pt;width:260.3pt;height:37.15pt" coordorigin="-746,87" coordsize="5206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87;width:2065;height: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9;top:88;width:265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69215</wp:posOffset>
                </wp:positionV>
                <wp:extent cx="1382395" cy="46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2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2723" strokeweight="0pt" style="position:absolute;rotation:-0;width:108.85pt;height:36.45pt;mso-wrap-distance-left:0pt;mso-wrap-distance-right:0pt;mso-wrap-distance-top:0pt;mso-wrap-distance-bottom:0pt;margin-top:5.4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5875</wp:posOffset>
                </wp:positionV>
                <wp:extent cx="1410970" cy="38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2425" w:leader="underscor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ignature FED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0.05pt;mso-wrap-distance-left:0pt;mso-wrap-distance-right:0pt;mso-wrap-distance-top:0pt;mso-wrap-distance-bottom:0pt;margin-top:1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right" w:pos="2425" w:leader="underscore"/>
                        </w:tabs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ignature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ind w:left="284" w:hanging="142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ind w:left="284" w:hanging="142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iplines Pratiquées (préciser le nom exact de la ou les discipline(s)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23-2024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284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ind w:left="284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40"/>
        <w:ind w:left="284" w:right="-1418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left="284" w:right="-1418" w:hanging="142"/>
        <w:rPr/>
      </w:pPr>
      <w:r>
        <w:rPr/>
      </w:r>
    </w:p>
    <w:p>
      <w:pPr>
        <w:pStyle w:val="Style13"/>
        <w:tabs>
          <w:tab w:val="clear" w:pos="708"/>
          <w:tab w:val="left" w:pos="2567" w:leader="none"/>
        </w:tabs>
        <w:spacing w:lineRule="auto" w:line="340"/>
        <w:ind w:right="-1418" w:hanging="0"/>
        <w:rPr/>
      </w:pPr>
      <w:r>
        <w:rPr/>
      </w:r>
      <w:r>
        <w:br w:type="page"/>
      </w:r>
    </w:p>
    <w:p>
      <w:pPr>
        <w:pStyle w:val="Style13"/>
        <w:spacing w:lineRule="auto" w:line="340"/>
        <w:ind w:left="-1134"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12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0"/>
        <w:gridCol w:w="260"/>
        <w:gridCol w:w="580"/>
        <w:gridCol w:w="2000"/>
        <w:gridCol w:w="260"/>
        <w:gridCol w:w="560"/>
        <w:gridCol w:w="1942"/>
        <w:gridCol w:w="260"/>
        <w:gridCol w:w="560"/>
        <w:gridCol w:w="1900"/>
        <w:gridCol w:w="260"/>
      </w:tblGrid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DO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CORPOREL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V MAGA ISRAELI JU JUTSU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ALPIN*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DANS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NG 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DE FOND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NAUTIQU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VUDA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 COMB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CIRCLE JU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PINISM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OT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OWBOARD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2S (Activites Sénior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 CONTAC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SA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JORETTE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M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S MART VIETNAMIEN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BU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HODE DE COMBAT AC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S DE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LIER CREA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LF PITCH &amp; PUT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X DEFENSE AR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S DE PLAG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MI - 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A Loisir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S LOISIRS  HANDIC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HLET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SHEN 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ING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ET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AY TH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R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 ENTRET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CUL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GYM (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ESTHETIQUE DE GROUP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TAEKWONDO (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P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 LONG Q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RYTHMIQUE SPORTIV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CHI CH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 TRAP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DONG GUM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JUJUST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IST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TEROPHILI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TA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S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KET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JU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JUTSU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A DIRI SILAT SYSTE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NDO MOOSOOL ®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PON KEMP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KI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DY 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K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NCHAK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NNIS 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ANGL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 HO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KI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NIS DE TABL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FRANÇ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AZ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BAL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R A L’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THAI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UNTUKAN FM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NF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CHE EN MER*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EIKAN-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 ZEN DO GO-KY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SU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AK SILA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FIGHT MAX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TAÏ JUTSU NIN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  MOOSOO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H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SCULPT TRAIN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SYSTÈM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VIDU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AN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WORK 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D – BOX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OR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E KAYAK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/O.P.F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ONGEE SOUS MARIN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IL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OEI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DO/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I G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LEY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CH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U JITSU BRESIL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WAN K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VINAM INTEGRA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BA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FANGUNG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ID ET 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' ON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DONNEE PEDEST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NG CHUN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I KWANG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JUKEN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union Explosive Dé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CHUN KU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RUS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ALI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GB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REVOLU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PT CIVIPR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RE LASER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U DA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CKE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 FULL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BOU-JIE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CL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ING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SH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G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A ARTI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CLOS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MB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COUNTR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FIGH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FLAMENC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JIA-DOSH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CONCEP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 GI T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KOROH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PERSONNALISE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K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 BU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TORA RY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DAI-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MAKAIK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KU G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HEC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 AMERICA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BUK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OC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 WESTER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DEFENCE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ALAD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CK JUTSU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ESCRIMA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 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SENI GAY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 PHILIPP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V MAG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ATE BOARD/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98425</wp:posOffset>
            </wp:positionV>
            <wp:extent cx="636905" cy="95186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40"/>
        <w:ind w:left="1416" w:right="-141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E DES SPORTS (cocher les sports pratiqués)</w:t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FF0000"/>
          <w:sz w:val="16"/>
        </w:rPr>
        <w:t>*</w:t>
      </w:r>
      <w:r>
        <w:rPr>
          <w:rFonts w:cs="Arial" w:ascii="Arial" w:hAnsi="Arial"/>
          <w:i/>
          <w:sz w:val="16"/>
        </w:rPr>
        <w:t xml:space="preserve"> NÉCESSITE UNE ASSURANCE COMPLÉMENTAIRE INDIVIDUELLE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   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993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00Z</dcterms:created>
  <dc:creator>Sylvoche</dc:creator>
  <dc:description/>
  <cp:keywords/>
  <dc:language>en-US</dc:language>
  <cp:lastModifiedBy>Windows User</cp:lastModifiedBy>
  <cp:lastPrinted>2021-07-05T12:07:00Z</cp:lastPrinted>
  <dcterms:modified xsi:type="dcterms:W3CDTF">2023-06-12T14:50:00Z</dcterms:modified>
  <cp:revision>26</cp:revision>
  <dc:subject/>
  <dc:title> </dc:title>
</cp:coreProperties>
</file>